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ND FOR NOTICE IN AN ESTAT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MATTER OF: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29"/>
        <w:gridCol w:w="7470"/>
      </w:tblGrid>
      <w:tr>
        <w:trPr>
          <w:trHeight w:val="153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ascii="Arial" w:hAnsi="Arial"/>
              </w:rPr>
              <w:instrText xml:space="preserve">PRIVATE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>Decedent’s Date of Death (if known):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dent’s Last Mailing Address: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 demand receipt of a copy of the following item(s) pertaining to the above estate. By filing this *Demand for Notice, I understand that it is the responsibility of the Personal Representative to provide me with a copy of all documents he/she files in this estate.  </w:t>
      </w:r>
      <w:r>
        <w:rPr>
          <w:rFonts w:cs="Arial" w:ascii="Arial" w:hAnsi="Arial"/>
          <w:b/>
        </w:rPr>
        <w:t>I understand this Demand shall expire one year from date of filing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Check33"/>
      <w:bookmarkStart w:id="2" w:name="__Fieldmark__168_1413464934"/>
      <w:bookmarkStart w:id="3" w:name="__Fieldmark__168_1413464934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"/>
      <w:r>
        <w:rPr>
          <w:rFonts w:cs="Arial" w:ascii="Arial" w:hAnsi="Arial"/>
        </w:rPr>
        <w:tab/>
        <w:tab/>
        <w:tab/>
        <w:t>Application for informal probate and/or informal appointment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Check8"/>
      <w:bookmarkStart w:id="5" w:name="__Fieldmark__177_1413464934"/>
      <w:bookmarkStart w:id="6" w:name="__Fieldmark__177_1413464934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4"/>
      <w:r>
        <w:rPr>
          <w:rFonts w:cs="Arial" w:ascii="Arial" w:hAnsi="Arial"/>
        </w:rPr>
        <w:tab/>
        <w:tab/>
        <w:tab/>
        <w:t>Petition for formal probate and/or formal appointment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Check6"/>
      <w:bookmarkStart w:id="8" w:name="__Fieldmark__186_1413464934"/>
      <w:bookmarkStart w:id="9" w:name="__Fieldmark__186_1413464934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7"/>
      <w:r>
        <w:rPr>
          <w:rFonts w:cs="Arial" w:ascii="Arial" w:hAnsi="Arial"/>
        </w:rPr>
        <w:tab/>
        <w:tab/>
        <w:tab/>
        <w:t>Information to Heirs and Devisees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Check10"/>
      <w:bookmarkStart w:id="11" w:name="__Fieldmark__195_1413464934"/>
      <w:bookmarkStart w:id="12" w:name="__Fieldmark__195_1413464934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0"/>
      <w:r>
        <w:rPr>
          <w:rFonts w:cs="Arial" w:ascii="Arial" w:hAnsi="Arial"/>
        </w:rPr>
        <w:tab/>
        <w:tab/>
        <w:tab/>
        <w:t xml:space="preserve">Proof of Publication of Notice to Creditors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Check12"/>
      <w:bookmarkStart w:id="14" w:name="__Fieldmark__208_1413464934"/>
      <w:bookmarkStart w:id="15" w:name="__Fieldmark__208_1413464934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3"/>
      <w:r>
        <w:rPr>
          <w:rFonts w:cs="Arial" w:ascii="Arial" w:hAnsi="Arial"/>
        </w:rPr>
        <w:tab/>
        <w:tab/>
        <w:tab/>
        <w:t>Inventory and Appraisement (including Supplementary, Amended or Corrected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Check22"/>
      <w:bookmarkStart w:id="17" w:name="__Fieldmark__217_1413464934"/>
      <w:bookmarkStart w:id="18" w:name="__Fieldmark__217_1413464934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6"/>
      <w:r>
        <w:rPr>
          <w:rFonts w:cs="Arial" w:ascii="Arial" w:hAnsi="Arial"/>
        </w:rPr>
        <w:tab/>
        <w:tab/>
        <w:tab/>
        <w:t>Application for Settlement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Check15"/>
      <w:bookmarkStart w:id="20" w:name="__Fieldmark__229_1413464934"/>
      <w:bookmarkStart w:id="21" w:name="__Fieldmark__229_1413464934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9"/>
      <w:r>
        <w:rPr>
          <w:rFonts w:cs="Arial" w:ascii="Arial" w:hAnsi="Arial"/>
        </w:rPr>
        <w:tab/>
        <w:tab/>
        <w:tab/>
        <w:t>Accounting (Interim or Final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Check20"/>
      <w:bookmarkStart w:id="23" w:name="Check16"/>
      <w:bookmarkStart w:id="24" w:name="__Fieldmark__239_1413464934"/>
      <w:bookmarkStart w:id="25" w:name="__Fieldmark__239_1413464934"/>
      <w:bookmarkEnd w:id="25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22"/>
      <w:r>
        <w:rPr>
          <w:rFonts w:cs="Arial" w:ascii="Arial" w:hAnsi="Arial"/>
        </w:rPr>
        <w:tab/>
        <w:tab/>
        <w:tab/>
        <w:t>Proposal for Distribution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6" w:name="Check16"/>
      <w:bookmarkStart w:id="27" w:name="__Fieldmark__247_1413464934"/>
      <w:bookmarkStart w:id="28" w:name="__Fieldmark__247_1413464934"/>
      <w:bookmarkEnd w:id="28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26"/>
      <w:r>
        <w:rPr>
          <w:rFonts w:cs="Arial" w:ascii="Arial" w:hAnsi="Arial"/>
        </w:rPr>
        <w:tab/>
        <w:tab/>
        <w:tab/>
        <w:t>Notice of Right to Demand Hearing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9" w:name="Check18"/>
      <w:bookmarkStart w:id="30" w:name="__Fieldmark__256_1413464934"/>
      <w:bookmarkStart w:id="31" w:name="__Fieldmark__256_1413464934"/>
      <w:bookmarkEnd w:id="31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29"/>
      <w:r>
        <w:rPr>
          <w:rFonts w:cs="Arial" w:ascii="Arial" w:hAnsi="Arial"/>
        </w:rPr>
        <w:tab/>
        <w:tab/>
        <w:tab/>
        <w:t>Any petition and corresponding order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2" w:name="Check24"/>
      <w:bookmarkStart w:id="33" w:name="__Fieldmark__265_1413464934"/>
      <w:bookmarkStart w:id="34" w:name="__Fieldmark__265_1413464934"/>
      <w:bookmarkEnd w:id="34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32"/>
      <w:r>
        <w:rPr>
          <w:rFonts w:cs="Arial" w:ascii="Arial" w:hAnsi="Arial"/>
        </w:rPr>
        <w:tab/>
        <w:tab/>
        <w:tab/>
        <w:t>Any hearings, Right to Appear, or Notice of Appearance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5" w:name="Check30"/>
      <w:bookmarkStart w:id="36" w:name="__Fieldmark__274_1413464934"/>
      <w:bookmarkStart w:id="37" w:name="__Fieldmark__274_1413464934"/>
      <w:bookmarkEnd w:id="37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35"/>
      <w:r>
        <w:rPr>
          <w:rFonts w:cs="Arial" w:ascii="Arial" w:hAnsi="Arial"/>
        </w:rPr>
        <w:tab/>
        <w:tab/>
        <w:tab/>
        <w:t xml:space="preserve">Other (specify): </w:t>
      </w:r>
      <w:r>
        <w:fldChar w:fldCharType="begin">
          <w:ffData>
            <w:name w:val="County Copy 5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18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8"/>
        <w:gridCol w:w="3114"/>
        <w:gridCol w:w="5652"/>
        <w:gridCol w:w="5652"/>
      </w:tblGrid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87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bookmarkStart w:id="38" w:name="Text19"/>
            <w:r>
              <w:rPr>
                <w:rFonts w:cs="Arial" w:ascii="Arial" w:hAnsi="Arial"/>
              </w:rPr>
              <w:t xml:space="preserve">xecuted this 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y of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2</w:t>
            </w:r>
            <w:bookmarkEnd w:id="38"/>
            <w:r>
              <w:rPr>
                <w:rFonts w:cs="Arial" w:ascii="Arial" w:hAnsi="Arial"/>
              </w:rPr>
              <w:t>0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ascii="Arial" w:hAnsi="Arial"/>
              </w:rPr>
              <w:instrText xml:space="preserve">PRIVATE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ascii="Arial" w:hAnsi="Arial"/>
              </w:rPr>
              <w:instrText xml:space="preserve">PRIVATE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>Attorney: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A Demand for Notice requires a $5.00 filing fee.</w:t>
      </w:r>
    </w:p>
    <w:sectPr>
      <w:footerReference w:type="default" r:id="rId2"/>
      <w:type w:val="continuous"/>
      <w:pgSz w:w="12240" w:h="15840"/>
      <w:pgMar w:left="720" w:right="432" w:gutter="0" w:header="0" w:top="576" w:footer="706" w:bottom="763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b/>
        <w:b/>
        <w:sz w:val="14"/>
      </w:rPr>
    </w:pPr>
    <w:r>
      <w:rPr>
        <w:rFonts w:ascii="Arial" w:hAnsi="Arial"/>
        <w:b/>
        <w:sz w:val="14"/>
      </w:rPr>
      <w:t>FORM #111ES D (04/2017)</w:t>
    </w:r>
  </w:p>
  <w:p>
    <w:pPr>
      <w:pStyle w:val="Footer"/>
      <w:rPr>
        <w:rFonts w:ascii="Arial" w:hAnsi="Arial"/>
        <w:bCs/>
        <w:sz w:val="14"/>
      </w:rPr>
    </w:pPr>
    <w:r>
      <w:rPr>
        <w:rFonts w:ascii="Arial" w:hAnsi="Arial"/>
        <w:bCs/>
        <w:sz w:val="14"/>
      </w:rPr>
      <w:t>62-1-402, 62-3-204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hyphenationZone w:val="1096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01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1601c"/>
    <w:pPr>
      <w:keepNext w:val="true"/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rFonts w:ascii="Times New Roman" w:hAnsi="Times New Roman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91601c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601c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1601c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c6fb3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c6fb3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c6fb3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c6fb3"/>
    <w:rPr>
      <w:rFonts w:ascii="Calibri" w:hAnsi="Calibri" w:cs="Times New Roman"/>
      <w:b/>
      <w:bCs/>
      <w:sz w:val="28"/>
      <w:szCs w:val="28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4c6fb3"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91601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4c6fb3"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1601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YSHYPERTEXT" w:customStyle="1">
    <w:name w:val="SYS_HYPERTEXT"/>
    <w:uiPriority w:val="99"/>
    <w:qFormat/>
    <w:rsid w:val="0091601c"/>
    <w:rPr>
      <w:rFonts w:ascii="Courier New" w:hAnsi="Courier New"/>
      <w:sz w:val="20"/>
      <w:lang w:val="en-US"/>
    </w:rPr>
  </w:style>
  <w:style w:type="character" w:styleId="EquationCaption" w:customStyle="1">
    <w:name w:val="_Equation Caption"/>
    <w:uiPriority w:val="99"/>
    <w:qFormat/>
    <w:rsid w:val="0091601c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c6fb3"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c6fb3"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uiPriority w:val="99"/>
    <w:semiHidden/>
    <w:qFormat/>
    <w:rsid w:val="0091601c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c6fb3"/>
    <w:rPr>
      <w:rFonts w:ascii="Courier New" w:hAnsi="Courier New" w:cs="Courier New"/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4c6fb3"/>
    <w:rPr>
      <w:rFonts w:ascii="Courier New" w:hAnsi="Courier New" w:cs="Courier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c5a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1601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uiPriority w:val="99"/>
    <w:semiHidden/>
    <w:rsid w:val="0091601c"/>
    <w:pPr/>
    <w:rPr>
      <w:rFonts w:cs="Times New Roman"/>
      <w:szCs w:val="24"/>
    </w:rPr>
  </w:style>
  <w:style w:type="paragraph" w:styleId="Footnote">
    <w:name w:val="Footnote Text"/>
    <w:basedOn w:val="Normal"/>
    <w:link w:val="FootnoteTextChar"/>
    <w:uiPriority w:val="99"/>
    <w:semiHidden/>
    <w:rsid w:val="0091601c"/>
    <w:pPr/>
    <w:rPr>
      <w:rFonts w:cs="Times New Roman"/>
      <w:szCs w:val="24"/>
    </w:rPr>
  </w:style>
  <w:style w:type="paragraph" w:styleId="Contents1">
    <w:name w:val="TOC 1"/>
    <w:basedOn w:val="Normal"/>
    <w:next w:val="Normal"/>
    <w:autoRedefine/>
    <w:uiPriority w:val="99"/>
    <w:semiHidden/>
    <w:rsid w:val="0091601c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uiPriority w:val="99"/>
    <w:semiHidden/>
    <w:rsid w:val="0091601c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autoRedefine/>
    <w:uiPriority w:val="99"/>
    <w:semiHidden/>
    <w:rsid w:val="0091601c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autoRedefine/>
    <w:uiPriority w:val="99"/>
    <w:semiHidden/>
    <w:rsid w:val="0091601c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autoRedefine/>
    <w:uiPriority w:val="99"/>
    <w:semiHidden/>
    <w:rsid w:val="0091601c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autoRedefine/>
    <w:uiPriority w:val="99"/>
    <w:semiHidden/>
    <w:rsid w:val="0091601c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uiPriority w:val="99"/>
    <w:semiHidden/>
    <w:rsid w:val="0091601c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uiPriority w:val="99"/>
    <w:semiHidden/>
    <w:rsid w:val="0091601c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uiPriority w:val="99"/>
    <w:semiHidden/>
    <w:rsid w:val="0091601c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uiPriority w:val="99"/>
    <w:semiHidden/>
    <w:qFormat/>
    <w:rsid w:val="0091601c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rsid w:val="0091601c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uiPriority w:val="99"/>
    <w:semiHidden/>
    <w:qFormat/>
    <w:rsid w:val="0091601c"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uiPriority w:val="99"/>
    <w:qFormat/>
    <w:rsid w:val="0091601c"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1601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91601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semiHidden/>
    <w:rsid w:val="0091601c"/>
    <w:pPr>
      <w:spacing w:before="0" w:after="120"/>
      <w:ind w:left="360" w:hanging="0"/>
    </w:pPr>
    <w:rPr/>
  </w:style>
  <w:style w:type="paragraph" w:styleId="NormalIndent">
    <w:name w:val="Normal Indent"/>
    <w:basedOn w:val="Normal"/>
    <w:uiPriority w:val="99"/>
    <w:semiHidden/>
    <w:qFormat/>
    <w:rsid w:val="0091601c"/>
    <w:pPr>
      <w:ind w:left="720" w:hanging="0"/>
    </w:pPr>
    <w:rPr/>
  </w:style>
  <w:style w:type="paragraph" w:styleId="Normalsingle" w:customStyle="1">
    <w:name w:val="normal single"/>
    <w:basedOn w:val="Normal"/>
    <w:uiPriority w:val="99"/>
    <w:qFormat/>
    <w:rsid w:val="0091601c"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c5a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0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2:00Z</dcterms:created>
  <dc:creator/>
  <dc:description/>
  <dc:language>en-US</dc:language>
  <cp:lastModifiedBy/>
  <dcterms:modified xsi:type="dcterms:W3CDTF">2017-04-07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