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IVER FOR NOTICE IN AN ESTAT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TTER OF: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29"/>
        <w:gridCol w:w="7470"/>
      </w:tblGrid>
      <w:tr>
        <w:trPr>
          <w:trHeight w:val="153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ascii="Arial" w:hAnsi="Arial"/>
              </w:rPr>
              <w:instrText xml:space="preserve">PRIVATE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ecedent’s Date of Death (if known):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dent’s Last Mailing Address: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 waive receipt of a copy of the following item(s) pertaining to the above estate as indicated.  I understand that by waiving the following items, I will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receive any copies or notices related to the item(s) waived.</w:t>
        <w:tab/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spacing w:lineRule="atLeast" w:line="24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Check33"/>
      <w:bookmarkStart w:id="2" w:name="__Fieldmark__175_2986521402"/>
      <w:bookmarkStart w:id="3" w:name="__Fieldmark__175_2986521402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"/>
      <w:r>
        <w:rPr>
          <w:rFonts w:cs="Arial" w:ascii="Arial" w:hAnsi="Arial"/>
        </w:rPr>
        <w:tab/>
        <w:t>Application for informal probate and/or informal appointment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Check8"/>
      <w:bookmarkStart w:id="5" w:name="__Fieldmark__182_2986521402"/>
      <w:bookmarkStart w:id="6" w:name="__Fieldmark__182_2986521402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4"/>
      <w:r>
        <w:rPr>
          <w:rFonts w:cs="Arial" w:ascii="Arial" w:hAnsi="Arial"/>
        </w:rPr>
        <w:tab/>
        <w:t>Petition for formal probate and/or formal appointment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Check6"/>
      <w:bookmarkStart w:id="8" w:name="__Fieldmark__189_2986521402"/>
      <w:bookmarkStart w:id="9" w:name="__Fieldmark__189_2986521402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7"/>
      <w:r>
        <w:rPr>
          <w:rFonts w:cs="Arial" w:ascii="Arial" w:hAnsi="Arial"/>
        </w:rPr>
        <w:tab/>
        <w:t>Information to Heirs and Devisees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Check10"/>
      <w:bookmarkStart w:id="11" w:name="__Fieldmark__196_2986521402"/>
      <w:bookmarkStart w:id="12" w:name="__Fieldmark__196_2986521402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0"/>
      <w:r>
        <w:rPr>
          <w:rFonts w:cs="Arial" w:ascii="Arial" w:hAnsi="Arial"/>
        </w:rPr>
        <w:tab/>
        <w:t xml:space="preserve">Proof of Publication of Notice to Creditors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Check12"/>
      <w:bookmarkStart w:id="14" w:name="__Fieldmark__207_2986521402"/>
      <w:bookmarkStart w:id="15" w:name="__Fieldmark__207_2986521402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3"/>
      <w:r>
        <w:rPr>
          <w:rFonts w:cs="Arial" w:ascii="Arial" w:hAnsi="Arial"/>
        </w:rPr>
        <w:tab/>
        <w:t>Inventory and Appraisement (including Supplementary, Amended or Corrected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Check22"/>
      <w:bookmarkStart w:id="17" w:name="__Fieldmark__214_2986521402"/>
      <w:bookmarkStart w:id="18" w:name="__Fieldmark__214_2986521402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6"/>
      <w:r>
        <w:rPr>
          <w:rFonts w:cs="Arial" w:ascii="Arial" w:hAnsi="Arial"/>
        </w:rPr>
        <w:tab/>
        <w:t>Application for Settlement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Check15"/>
      <w:bookmarkStart w:id="20" w:name="__Fieldmark__224_2986521402"/>
      <w:bookmarkStart w:id="21" w:name="__Fieldmark__224_2986521402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9"/>
      <w:r>
        <w:rPr>
          <w:rFonts w:cs="Arial" w:ascii="Arial" w:hAnsi="Arial"/>
        </w:rPr>
        <w:tab/>
        <w:t>Accounting (Interim or Final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Check20"/>
      <w:bookmarkStart w:id="23" w:name="Check16"/>
      <w:bookmarkStart w:id="24" w:name="__Fieldmark__232_2986521402"/>
      <w:bookmarkStart w:id="25" w:name="__Fieldmark__232_2986521402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2"/>
      <w:r>
        <w:rPr>
          <w:rFonts w:cs="Arial" w:ascii="Arial" w:hAnsi="Arial"/>
        </w:rPr>
        <w:tab/>
        <w:t>Proposal for Distributio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6" w:name="Check16"/>
      <w:bookmarkStart w:id="27" w:name="__Fieldmark__238_2986521402"/>
      <w:bookmarkStart w:id="28" w:name="__Fieldmark__238_2986521402"/>
      <w:bookmarkEnd w:id="28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6"/>
      <w:r>
        <w:rPr>
          <w:rFonts w:cs="Arial" w:ascii="Arial" w:hAnsi="Arial"/>
        </w:rPr>
        <w:tab/>
        <w:t>Notice of Right to Demand Hearing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9" w:name="Check18"/>
      <w:bookmarkStart w:id="30" w:name="__Fieldmark__245_2986521402"/>
      <w:bookmarkStart w:id="31" w:name="__Fieldmark__245_2986521402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9"/>
      <w:r>
        <w:rPr>
          <w:rFonts w:cs="Arial" w:ascii="Arial" w:hAnsi="Arial"/>
        </w:rPr>
        <w:tab/>
        <w:t>Any petition and corresponding order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Check24"/>
      <w:bookmarkStart w:id="33" w:name="__Fieldmark__252_2986521402"/>
      <w:bookmarkStart w:id="34" w:name="__Fieldmark__252_2986521402"/>
      <w:bookmarkEnd w:id="34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32"/>
      <w:r>
        <w:rPr>
          <w:rFonts w:cs="Arial" w:ascii="Arial" w:hAnsi="Arial"/>
        </w:rPr>
        <w:tab/>
        <w:t>Any hearings, Right to Appear, or Notice of Appearance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5" w:name="Check30"/>
      <w:bookmarkStart w:id="36" w:name="__Fieldmark__259_2986521402"/>
      <w:bookmarkStart w:id="37" w:name="__Fieldmark__259_2986521402"/>
      <w:bookmarkEnd w:id="37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35"/>
      <w:r>
        <w:rPr>
          <w:rFonts w:cs="Arial" w:ascii="Arial" w:hAnsi="Arial"/>
        </w:rPr>
        <w:tab/>
        <w:t xml:space="preserve">Other (specify):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>
              <w:format w:val="UPPERCAS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8"/>
        <w:gridCol w:w="3114"/>
        <w:gridCol w:w="5652"/>
        <w:gridCol w:w="5652"/>
      </w:tblGrid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87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bookmarkStart w:id="38" w:name="Text19"/>
            <w:r>
              <w:rPr>
                <w:rFonts w:cs="Arial" w:ascii="Arial" w:hAnsi="Arial"/>
              </w:rPr>
              <w:t xml:space="preserve">xecuted this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</w:t>
            </w:r>
            <w:bookmarkEnd w:id="38"/>
            <w:r>
              <w:rPr>
                <w:rFonts w:cs="Arial" w:ascii="Arial" w:hAnsi="Arial"/>
              </w:rPr>
              <w:t>0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ascii="Arial" w:hAnsi="Arial"/>
              </w:rPr>
              <w:instrText xml:space="preserve">PRIVATE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ascii="Arial" w:hAnsi="Arial"/>
              </w:rPr>
              <w:instrText xml:space="preserve">PRIVATE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2240" w:h="15840"/>
      <w:pgMar w:left="720" w:right="432" w:gutter="0" w:header="0" w:top="576" w:footer="706" w:bottom="763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4"/>
      </w:rPr>
    </w:pPr>
    <w:r>
      <w:rPr>
        <w:rFonts w:ascii="Arial" w:hAnsi="Arial"/>
        <w:b/>
        <w:sz w:val="14"/>
      </w:rPr>
      <w:t>FORM #111ES W (04/2017)</w:t>
    </w:r>
  </w:p>
  <w:p>
    <w:pPr>
      <w:pStyle w:val="Footer"/>
      <w:rPr>
        <w:rFonts w:ascii="Arial" w:hAnsi="Arial"/>
        <w:bCs/>
        <w:sz w:val="14"/>
      </w:rPr>
    </w:pPr>
    <w:r>
      <w:rPr>
        <w:rFonts w:ascii="Arial" w:hAnsi="Arial"/>
        <w:bCs/>
        <w:sz w:val="14"/>
      </w:rPr>
      <w:t>62-1-402, 62-3-204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1096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01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1601c"/>
    <w:pPr>
      <w:keepNext w:val="true"/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Times New Roman" w:hAnsi="Times New Roman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91601c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601c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1601c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c6fb3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c6fb3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c6fb3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c6fb3"/>
    <w:rPr>
      <w:rFonts w:ascii="Calibri" w:hAnsi="Calibri" w:cs="Times New Roman"/>
      <w:b/>
      <w:bCs/>
      <w:sz w:val="28"/>
      <w:szCs w:val="28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4c6fb3"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91601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4c6fb3"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1601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YSHYPERTEXT" w:customStyle="1">
    <w:name w:val="SYS_HYPERTEXT"/>
    <w:uiPriority w:val="99"/>
    <w:qFormat/>
    <w:rsid w:val="0091601c"/>
    <w:rPr>
      <w:rFonts w:ascii="Courier New" w:hAnsi="Courier New"/>
      <w:sz w:val="20"/>
      <w:lang w:val="en-US"/>
    </w:rPr>
  </w:style>
  <w:style w:type="character" w:styleId="EquationCaption" w:customStyle="1">
    <w:name w:val="_Equation Caption"/>
    <w:uiPriority w:val="99"/>
    <w:qFormat/>
    <w:rsid w:val="0091601c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c6fb3"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c6fb3"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uiPriority w:val="99"/>
    <w:semiHidden/>
    <w:qFormat/>
    <w:rsid w:val="0091601c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c6fb3"/>
    <w:rPr>
      <w:rFonts w:ascii="Courier New" w:hAnsi="Courier New" w:cs="Courier New"/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4c6fb3"/>
    <w:rPr>
      <w:rFonts w:ascii="Courier New" w:hAnsi="Courier New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c5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160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rsid w:val="0091601c"/>
    <w:pPr/>
    <w:rPr>
      <w:rFonts w:cs="Times New Roman"/>
      <w:szCs w:val="24"/>
    </w:rPr>
  </w:style>
  <w:style w:type="paragraph" w:styleId="Footnote">
    <w:name w:val="Footnote Text"/>
    <w:basedOn w:val="Normal"/>
    <w:link w:val="FootnoteTextChar"/>
    <w:uiPriority w:val="99"/>
    <w:semiHidden/>
    <w:rsid w:val="0091601c"/>
    <w:pPr/>
    <w:rPr>
      <w:rFonts w:cs="Times New Roman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91601c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uiPriority w:val="99"/>
    <w:semiHidden/>
    <w:rsid w:val="0091601c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uiPriority w:val="99"/>
    <w:semiHidden/>
    <w:rsid w:val="0091601c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uiPriority w:val="99"/>
    <w:semiHidden/>
    <w:rsid w:val="0091601c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uiPriority w:val="99"/>
    <w:semiHidden/>
    <w:rsid w:val="0091601c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91601c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91601c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91601c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91601c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uiPriority w:val="99"/>
    <w:semiHidden/>
    <w:qFormat/>
    <w:rsid w:val="0091601c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91601c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uiPriority w:val="99"/>
    <w:semiHidden/>
    <w:qFormat/>
    <w:rsid w:val="0091601c"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uiPriority w:val="99"/>
    <w:qFormat/>
    <w:rsid w:val="0091601c"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1601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91601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semiHidden/>
    <w:rsid w:val="0091601c"/>
    <w:pPr>
      <w:spacing w:before="0" w:after="120"/>
      <w:ind w:left="360" w:hanging="0"/>
    </w:pPr>
    <w:rPr/>
  </w:style>
  <w:style w:type="paragraph" w:styleId="NormalIndent">
    <w:name w:val="Normal Indent"/>
    <w:basedOn w:val="Normal"/>
    <w:uiPriority w:val="99"/>
    <w:semiHidden/>
    <w:qFormat/>
    <w:rsid w:val="0091601c"/>
    <w:pPr>
      <w:ind w:left="720" w:hanging="0"/>
    </w:pPr>
    <w:rPr/>
  </w:style>
  <w:style w:type="paragraph" w:styleId="Normalsingle" w:customStyle="1">
    <w:name w:val="normal single"/>
    <w:basedOn w:val="Normal"/>
    <w:uiPriority w:val="99"/>
    <w:qFormat/>
    <w:rsid w:val="0091601c"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c5a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14:00Z</dcterms:created>
  <dc:creator/>
  <dc:description/>
  <dc:language>en-US</dc:language>
  <cp:lastModifiedBy/>
  <dcterms:modified xsi:type="dcterms:W3CDTF">2017-04-07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