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5895"/>
      </w:tblGrid>
      <w:tr>
        <w:trPr/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           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OF OF DELIVERY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On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da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I mailed or delivered the following document(s):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</w:rPr>
      </w:r>
      <w:r>
        <w:rPr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  <w:u w:val="single"/>
        </w:rPr>
        <w:t>     </w:t>
      </w:r>
      <w:r/>
      <w:r>
        <w:rPr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0" w:name="__Fieldmark__7_4002795486"/>
      <w:bookmarkStart w:id="1" w:name="__Fieldmark__7_4002795486"/>
      <w:bookmarkEnd w:id="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A copy of which is attached hereto and incorporated herein, 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2" w:name="__Fieldmark__8_4002795486"/>
      <w:bookmarkStart w:id="3" w:name="__Fieldmark__8_4002795486"/>
      <w:bookmarkEnd w:id="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The original of which is on file with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ivery was accomplished by the following method (check appropriate box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9_4002795486"/>
      <w:bookmarkStart w:id="5" w:name="__Fieldmark__9_4002795486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personal deliver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0_4002795486"/>
      <w:bookmarkStart w:id="7" w:name="__Fieldmark__10_4002795486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ordinary first-class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8" w:name="__Fieldmark__11_4002795486"/>
      <w:bookmarkStart w:id="9" w:name="__Fieldmark__11_4002795486"/>
      <w:bookmarkEnd w:id="9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certified mail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0" w:name="__Fieldmark__12_4002795486"/>
      <w:bookmarkStart w:id="11" w:name="__Fieldmark__12_4002795486"/>
      <w:bookmarkEnd w:id="1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>registered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2" w:name="__Fieldmark__13_4002795486"/>
      <w:bookmarkStart w:id="13" w:name="__Fieldmark__13_4002795486"/>
      <w:bookmarkEnd w:id="1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commercial deliver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4" w:name="__Fieldmark__14_4002795486"/>
      <w:bookmarkStart w:id="15" w:name="__Fieldmark__14_4002795486"/>
      <w:bookmarkEnd w:id="1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electronic message (Article 7, Trust matters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 each of the following persons at the address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316"/>
        <w:gridCol w:w="180"/>
        <w:gridCol w:w="450"/>
        <w:gridCol w:w="270"/>
        <w:gridCol w:w="540"/>
        <w:gridCol w:w="7"/>
        <w:gridCol w:w="2063"/>
        <w:gridCol w:w="7"/>
        <w:gridCol w:w="4461"/>
        <w:gridCol w:w="7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RN to before me thi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Text2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Text27"/>
            <w:bookmarkStart w:id="18" w:name="Text27"/>
            <w:bookmarkEnd w:id="18"/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9" w:name="Text25"/>
            <w:bookmarkEnd w:id="19"/>
            <w:r>
              <w:rPr>
                <w:rFonts w:cs="Arial" w:ascii="Arial" w:hAnsi="Arial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bookmarkStart w:id="20" w:name="Text31"/>
            <w:bookmarkEnd w:id="20"/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3" w:bottom="7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6"/>
      </w:rPr>
      <w:t>FORM #120PC (1/2014)</w:t>
    </w:r>
  </w:p>
  <w:p>
    <w:pPr>
      <w:pStyle w:val="Footer"/>
      <w:rPr/>
    </w:pPr>
    <w:r>
      <w:rPr>
        <w:rFonts w:cs="Arial" w:ascii="Arial" w:hAnsi="Arial"/>
        <w:bCs/>
        <w:sz w:val="14"/>
        <w:szCs w:val="16"/>
      </w:rPr>
      <w:t xml:space="preserve">62-1-401, 62-3-706, 62-3-1001, SCRCP 4(d)(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20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9:00Z</dcterms:created>
  <dc:creator>ssmith</dc:creator>
  <dc:description/>
  <dc:language>en-US</dc:language>
  <cp:lastModifiedBy>Wellman, Elizabeth</cp:lastModifiedBy>
  <cp:lastPrinted>2013-10-22T12:10:00Z</cp:lastPrinted>
  <dcterms:modified xsi:type="dcterms:W3CDTF">2015-12-08T14:29:00Z</dcterms:modified>
  <cp:revision>2</cp:revision>
  <dc:subject/>
  <dc:title>STATE OF SOUTH CAROLINA</dc:title>
</cp:coreProperties>
</file>