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FOR PETITION FO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WANCE OF CREDITOR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On the basis of the Petition for Allowance of Creditor Claim and after hearing, the Court finds the aforesaid claim(s) is/are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10101"/>
        </w:rPr>
        <w:t xml:space="preserve">THEREFORE, IT IS HEREBY ORDERED that the following b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10101"/>
        </w:rPr>
        <w:t xml:space="preserve"> in the amounts set forth below:</w:t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70"/>
        <w:gridCol w:w="199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editor Name and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lai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 xml:space="preserve">Execu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 Probate Court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373ES (1/2014)</w:t>
    </w:r>
    <w:r>
      <w:rPr>
        <w:rFonts w:cs="Arial" w:ascii="Arial" w:hAnsi="Arial"/>
        <w:sz w:val="16"/>
        <w:szCs w:val="16"/>
      </w:rPr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62-3-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373ES O (04/2017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3-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7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1:00Z</dcterms:created>
  <dc:creator>Bryant, Sakoya R.</dc:creator>
  <dc:description/>
  <cp:keywords/>
  <dc:language>en-US</dc:language>
  <cp:lastModifiedBy>Pinkney, Michelle J.</cp:lastModifiedBy>
  <cp:lastPrinted>2013-12-10T12:47:00Z</cp:lastPrinted>
  <dcterms:modified xsi:type="dcterms:W3CDTF">2017-04-07T20:26:00Z</dcterms:modified>
  <cp:revision>9</cp:revision>
  <dc:subject/>
  <dc:title>STATE OF SOUTH CAROLINA</dc:title>
</cp:coreProperties>
</file>