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360"/>
        <w:gridCol w:w="1950"/>
        <w:gridCol w:w="564"/>
        <w:gridCol w:w="2514"/>
      </w:tblGrid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OF SOUTH CAROLIN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COUNT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IN THE FAMILY COURT</w:t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JUDICIAL CIRCUIT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io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MOTION AND AFFIDAVIT FOR</w:t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EMERGENCY HEARING</w:t>
            </w:r>
          </w:p>
        </w:tc>
      </w:tr>
      <w:tr>
        <w:trPr/>
        <w:tc>
          <w:tcPr>
            <w:tcW w:w="4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otection From Domestic Abuse Act)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pon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LE NO.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5418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,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being duly sworn, state that I am (the Petitioner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making this Petition on behalf of the Petitioner) and that the Petitioner is in immediate and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ent danger of bodily injury as shown by the following fact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 am requesting an emergency hearing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270"/>
        <w:gridCol w:w="4428"/>
      </w:tblGrid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worn to and Subscribed before m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is _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day of _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_________,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ary Public for South Carolin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Petitioner or Person Making Petition on Behalf of Petitioner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My Commission expire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quest for emergency hearing </w:t>
      </w:r>
      <w:r>
        <w:fldChar w:fldCharType="begin">
          <w:ffData>
            <w:name w:val="__Fieldmark__11_2113032620"/>
            <w:enabled/>
            <w:ddList>
              <w:result w:val="0"/>
              <w:listEntry w:val="granted"/>
              <w:listEntry w:val="denie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1_2113032620"/>
      <w:bookmarkStart w:id="1" w:name="__Fieldmark__11_2113032620"/>
      <w:bookmarkEnd w:id="1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8"/>
        <w:gridCol w:w="545"/>
        <w:gridCol w:w="270"/>
        <w:gridCol w:w="720"/>
        <w:gridCol w:w="1980"/>
        <w:gridCol w:w="416"/>
        <w:gridCol w:w="1924"/>
        <w:gridCol w:w="270"/>
        <w:gridCol w:w="1350"/>
        <w:gridCol w:w="239"/>
        <w:gridCol w:w="409"/>
        <w:gridCol w:w="236"/>
        <w:gridCol w:w="540"/>
      </w:tblGrid>
      <w:tr>
        <w:trPr>
          <w:cantSplit w:val="true"/>
        </w:trPr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Judge of Family Court) (Magistrate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. C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unty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.C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CA/742 (Amended 05/2008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 &amp; Affidavit for Emerg. Hear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09:00Z</dcterms:created>
  <dc:creator>Carolyn W Yon</dc:creator>
  <dc:description/>
  <cp:keywords/>
  <dc:language>en-US</dc:language>
  <cp:lastModifiedBy>mbaughman</cp:lastModifiedBy>
  <dcterms:modified xsi:type="dcterms:W3CDTF">2008-05-13T13:52:00Z</dcterms:modified>
  <cp:revision>4</cp:revision>
  <dc:subject/>
  <dc:title>STATE OF SOUTH CAROLINA,</dc:title>
</cp:coreProperties>
</file>